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漳州片仔癀药业股份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普通药品、大宗物品运输公开比选公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配置资源，获取优质服务，携手实现双赢，拟对公司</w:t>
      </w: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年度片仔癀</w:t>
      </w:r>
      <w:r>
        <w:rPr>
          <w:rFonts w:ascii="仿宋" w:hAnsi="仿宋" w:cs="仿宋" w:eastAsia="仿宋"/>
          <w:bCs/>
          <w:sz w:val="32"/>
          <w:szCs w:val="32"/>
        </w:rPr>
        <w:t>普通药品、大宗物品</w:t>
      </w:r>
      <w:r>
        <w:rPr>
          <w:rFonts w:ascii="仿宋" w:hAnsi="仿宋" w:cs="仿宋" w:eastAsia="仿宋"/>
          <w:sz w:val="32"/>
          <w:szCs w:val="32"/>
        </w:rPr>
        <w:t>（漳州发往全国各地）物流运输项目进行公开比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意向参与比选企业请仔细阅读以下相关说明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参选人资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选人需符合以下条件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参选公司须为央企、国企或上市公司，不得为外资企业。请提供营业执照复印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参选公司全国运输网点覆盖率须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包含偏远地区及岛屿，如：昌都、海口、南澳岛等地区。请提供历史运输记录或网点分布图等相关材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参选公司应全年可承运，除特殊天气原因或国家特殊规定以外。承运能力包含：节假日运输情况、大型活动节日运输情况、能否提供专车专线运输情况、疫情期间运输情况等，请提供承运能力情况说明及历史运输记录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凡不符合上述任一条件，不予与参加比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比选响应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参与比选的应是具备独立企业法人资格，且有能里提供货品运输服务的企业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有意参与比选的企业需于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时前将参选人资质证明（包括但不限于</w:t>
      </w:r>
      <w:r>
        <w:rPr>
          <w:rFonts w:ascii="仿宋" w:hAnsi="仿宋" w:cs="仿宋" w:eastAsia="仿宋"/>
          <w:sz w:val="32"/>
          <w:szCs w:val="32"/>
        </w:rPr>
        <w:t>营业执照、道路运输经营许可证</w:t>
      </w:r>
      <w:r>
        <w:rPr>
          <w:rFonts w:ascii="仿宋" w:hAnsi="仿宋" w:cs="仿宋" w:eastAsia="仿宋"/>
          <w:bCs/>
          <w:sz w:val="32"/>
          <w:szCs w:val="32"/>
        </w:rPr>
        <w:t>）复印件加盖公章扫描件发送到邮箱</w:t>
      </w:r>
      <w:r>
        <w:rPr>
          <w:rFonts w:eastAsia="仿宋" w:cs="仿宋" w:ascii="仿宋" w:hAnsi="仿宋"/>
          <w:bCs/>
          <w:sz w:val="32"/>
          <w:szCs w:val="32"/>
        </w:rPr>
        <w:t>52204712@qq.com</w:t>
      </w:r>
      <w:r>
        <w:rPr>
          <w:rFonts w:ascii="仿宋" w:hAnsi="仿宋" w:cs="仿宋" w:eastAsia="仿宋"/>
          <w:bCs/>
          <w:sz w:val="32"/>
          <w:szCs w:val="32"/>
        </w:rPr>
        <w:t>，我司将对有意参选的企业进行资质审核，逾期收到的或不符合规定的将被拒绝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我司将对审核通过的企业发放正式的比选文件，届时企业可根据文件要求，提供相关配套参选文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各参选企业需如实提供参选文件，如提供虚假资料或随意报价者，将被列为不合格参选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参选公司比选过程所产生的费用均由参选人自行承担，相关资料恕不退还。我司将根据参选人的综合条件选定中选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发布公告媒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选仅在片仔癀官方网站（</w:t>
      </w:r>
      <w:r>
        <w:rPr>
          <w:rFonts w:eastAsia="仿宋" w:cs="仿宋" w:ascii="仿宋" w:hAnsi="仿宋"/>
          <w:sz w:val="32"/>
          <w:szCs w:val="32"/>
        </w:rPr>
        <w:t>www.zzpzh.com</w:t>
      </w:r>
      <w:r>
        <w:rPr>
          <w:rFonts w:ascii="仿宋" w:hAnsi="仿宋" w:cs="仿宋" w:eastAsia="仿宋"/>
          <w:sz w:val="32"/>
          <w:szCs w:val="32"/>
        </w:rPr>
        <w:t>）上发布，其他任何媒介上转载的比选信息属于非法转载，均为无效，因轻信其他组织、个人或媒体提供的信息而造成的损失，我司概不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方女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漳州市芗城区琥珀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6-2300223,1370933086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52204712@qq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送材料概不退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公告解释权属于本公告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漳州片仔癀药业股份有限公司产品销售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志海</cp:lastModifiedBy>
  <cp:lastPrinted>2022-07-14T17:58:00Z</cp:lastPrinted>
  <dcterms:modified xsi:type="dcterms:W3CDTF">2022-07-1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