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福建片仔癀健康产业有限公司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至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片仔癀牌安宫牛黄丸微信公众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运营商比选评分标准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采用综合评分法，评分统计方法采用百分制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，将全部比选小组成员评分直接进行算术平均，小数点后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按评审后得分由高到低顺序排列，得分相同的，按报价由低到高顺序排列，得分且报价相同的，按项目运营方案优劣顺序排列，由比选小组确定成交供应商。</w:t>
      </w:r>
    </w:p>
    <w:p>
      <w:pPr>
        <w:pStyle w:val="2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公司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ahoma"/>
                <w:b/>
                <w:bCs/>
                <w:color w:val="000000"/>
                <w:szCs w:val="21"/>
              </w:rPr>
              <w:t>注册资本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cs="Tahoma"/>
                <w:b/>
                <w:bCs/>
                <w:color w:val="000000"/>
                <w:szCs w:val="21"/>
              </w:rPr>
              <w:t>分）：</w:t>
            </w:r>
            <w:r>
              <w:rPr>
                <w:color w:val="000000"/>
                <w:szCs w:val="21"/>
              </w:rPr>
              <w:t>注册资本大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万元，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元小于等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万元得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小于等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元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履约能力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外合作业绩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：</w:t>
            </w:r>
            <w:r>
              <w:rPr>
                <w:rFonts w:ascii="Times New Roman" w:hAnsi="Times New Roman" w:cs="Times New Roman"/>
                <w:szCs w:val="21"/>
              </w:rPr>
              <w:t>参选方提供近三年以来新媒体运维及推广服务合同案例（含合作期间合作方式、运营成绩）。每提供一个合同（作）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  <w:r>
              <w:rPr>
                <w:rFonts w:ascii="宋体;SimSun" w:hAnsi="宋体;SimSun" w:cs="宋体;SimSun"/>
              </w:rPr>
              <w:t>提供运维案例差，有充数嫌疑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运营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0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bCs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D0D0D"/>
                <w:szCs w:val="21"/>
              </w:rPr>
              <w:t>运营方案（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color w:val="0D0D0D"/>
                <w:szCs w:val="21"/>
              </w:rPr>
              <w:t>分）：</w:t>
            </w:r>
            <w:r>
              <w:rPr>
                <w:rFonts w:ascii="Times New Roman" w:hAnsi="Times New Roman" w:cs="Times New Roman"/>
                <w:bCs/>
                <w:color w:val="0D0D0D"/>
                <w:szCs w:val="21"/>
              </w:rPr>
              <w:t>要求体现每月推文计划（时间及主题）、目标人群分析、推文内容方向、运营调优计划（含阅读数提升、粉丝运营、内容优化等）等内容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运营方案完备，内容合理、丰富，专业性和可行性强，运营调优计划效果好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运营方案完备，内容基本合理，专业性和可行性一般，运营调优计划效果一般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运营方案完备，内容描述简略，专业性和可行性一般，运营调优计划效果差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运营方案基本满足项目要求，内容描述简略，专业性和可行性不足，运营调优计划效果差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D0D0D"/>
                <w:szCs w:val="21"/>
              </w:rPr>
              <w:t>稿件制作水平（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D0D0D"/>
                <w:szCs w:val="21"/>
              </w:rPr>
              <w:t>分）：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要求稿件图文并茂、脉络清晰，注重排版格式设计，符合现代审美需求，有较强视觉冲击力，绘图原创能力高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lang w:val="zh-CN"/>
              </w:rPr>
              <w:t>①</w:t>
            </w:r>
            <w:r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  <w:t>素材制作能力高，视觉配色舒畅，排版合理，有创新感，使读者有较强的传播意愿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lang w:val="zh-CN"/>
              </w:rPr>
              <w:t>②</w:t>
            </w:r>
            <w:r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  <w:t>素材制作能力较强，排版合理，视觉配色一般，缺乏创新感，得</w:t>
            </w:r>
            <w:r>
              <w:rPr>
                <w:rFonts w:cs="Times New Roman" w:ascii="Times New Roman" w:hAnsi="Times New Roman"/>
                <w:color w:val="0D0D0D"/>
                <w:szCs w:val="21"/>
                <w:lang w:val="zh-CN"/>
              </w:rPr>
              <w:t>11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lang w:val="zh-CN"/>
              </w:rPr>
              <w:t>③</w:t>
            </w:r>
            <w:r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  <w:t>素材制作能力一般，排版合理，视觉配色不舒畅，缺乏创新感，得</w:t>
            </w:r>
            <w:r>
              <w:rPr>
                <w:rFonts w:cs="Times New Roman" w:ascii="Times New Roman" w:hAnsi="Times New Roman"/>
                <w:color w:val="0D0D0D"/>
                <w:szCs w:val="21"/>
                <w:lang w:val="zh-CN"/>
              </w:rPr>
              <w:t>0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D0D0D"/>
                <w:szCs w:val="21"/>
                <w:lang w:val="zh-CN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响应速度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小时（含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小时）以内响应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~3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小时（含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小时）响应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  <w:p>
            <w:pPr>
              <w:pStyle w:val="2"/>
              <w:spacing w:lineRule="exact" w:line="280"/>
              <w:ind w:hanging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小时以上响应，得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置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按照项目需求，配备</w:t>
            </w:r>
            <w:r>
              <w:rPr>
                <w:rFonts w:ascii="Times New Roman" w:hAnsi="Times New Roman" w:cs="Times New Roman"/>
                <w:szCs w:val="21"/>
              </w:rPr>
              <w:t>专岗</w:t>
            </w:r>
            <w:r>
              <w:rPr>
                <w:rFonts w:ascii="Times New Roman" w:hAnsi="Times New Roman" w:cs="Times New Roman"/>
                <w:szCs w:val="21"/>
              </w:rPr>
              <w:t>人员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（不得兼岗位）</w:t>
            </w:r>
            <w:r>
              <w:rPr>
                <w:rFonts w:ascii="Times New Roman" w:hAnsi="Times New Roman" w:cs="Times New Roman"/>
                <w:szCs w:val="21"/>
              </w:rPr>
              <w:t>，配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参选价格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次比选最高限价为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（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），超出此范围或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报价，则参选价格无效。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对采购需求文件做出实质性响应的所有合格参选公司中，采用低价优先法计算，即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满足采购文件要求且参选价格最低的参选报价为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</w:rPr>
              <w:t>评选基准价</w:t>
            </w:r>
            <w:r>
              <w:rPr>
                <w:rFonts w:ascii="Times New Roman" w:hAnsi="Times New Roman" w:cs="Times New Roman"/>
                <w:szCs w:val="21"/>
              </w:rPr>
              <w:t>，其价格分为满分。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其他参选人</w:t>
            </w:r>
            <w:r>
              <w:rPr>
                <w:rFonts w:ascii="Times New Roman" w:hAnsi="Times New Roman" w:cs="Times New Roman"/>
                <w:szCs w:val="21"/>
              </w:rPr>
              <w:t>的价格分统一按照下列公式计算：参选人价格得分＝（评选基准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Cs w:val="21"/>
              </w:rPr>
              <w:t>参选报价）</w:t>
            </w:r>
            <w:r>
              <w:rPr>
                <w:rFonts w:cs="Times New Roman" w:ascii="Times New Roman" w:hAnsi="Times New Roman"/>
                <w:szCs w:val="21"/>
              </w:rPr>
              <w:t xml:space="preserve">× </w:t>
            </w:r>
            <w:r>
              <w:rPr>
                <w:rFonts w:ascii="Times New Roman" w:hAnsi="Times New Roman" w:cs="Times New Roman"/>
                <w:szCs w:val="21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SimHei" w:cs="Arial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cp:keywords/>
  <dc:language>en-US</dc:language>
  <cp:lastModifiedBy>林炎兰</cp:lastModifiedBy>
  <cp:lastPrinted>2021-06-04T15:02:00Z</cp:lastPrinted>
  <dcterms:modified xsi:type="dcterms:W3CDTF">2022-07-15T0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