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</w:t>
      </w:r>
      <w:r>
        <w:rPr>
          <w:rFonts w:ascii="宋体" w:hAnsi="宋体" w:cs="宋体"/>
          <w:szCs w:val="21"/>
          <w:lang w:eastAsia="zh-CN"/>
        </w:rPr>
        <w:t>（商务评估表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价格评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 w:val="24"/>
        </w:rPr>
        <w:t>商务评估表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70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履约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外合作业绩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选方提供近三年以来新媒体运维及推广服务合同案例（含合作期间合作方式、粉丝增长量、运营成绩）。每提供一个有效合同（作）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得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  <w:r>
              <w:rPr>
                <w:rFonts w:ascii="宋体" w:hAnsi="宋体" w:cs="宋体"/>
              </w:rPr>
              <w:t>注：</w:t>
            </w:r>
            <w:r>
              <w:rPr>
                <w:rFonts w:ascii="宋体" w:hAnsi="宋体" w:cs="宋体"/>
                <w:lang w:eastAsia="zh-CN"/>
              </w:rPr>
              <w:t>所提供案例无对应</w:t>
            </w:r>
            <w:r>
              <w:rPr>
                <w:rFonts w:ascii="宋体" w:hAnsi="宋体" w:cs="宋体"/>
              </w:rPr>
              <w:t>合同关键页复印件加盖公章</w:t>
            </w:r>
            <w:r>
              <w:rPr>
                <w:rFonts w:ascii="宋体" w:hAnsi="宋体" w:cs="宋体"/>
                <w:lang w:eastAsia="zh-CN"/>
              </w:rPr>
              <w:t>或提供运维案例差，有充数嫌疑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运营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实施方案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选方</w:t>
            </w:r>
            <w:r>
              <w:rPr>
                <w:rFonts w:ascii="Times New Roman" w:hAnsi="Times New Roman" w:cs="Times New Roman"/>
                <w:szCs w:val="21"/>
              </w:rPr>
              <w:t>采用多种运营方法推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仔癀</w:t>
            </w:r>
            <w:r>
              <w:rPr>
                <w:rFonts w:ascii="Times New Roman" w:hAnsi="Times New Roman" w:cs="Times New Roman"/>
                <w:szCs w:val="21"/>
              </w:rPr>
              <w:t>微信公众号，提升文章阅读量、在看量、增加粉丝用户量，提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片仔癀</w:t>
            </w:r>
            <w:r>
              <w:rPr>
                <w:rFonts w:ascii="Times New Roman" w:hAnsi="Times New Roman" w:cs="Times New Roman"/>
                <w:szCs w:val="21"/>
              </w:rPr>
              <w:t>微信公众号在权威榜单中的排名。从方案可行性和完备性、宣传有效性、运营指标等方面酌情给分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运维服务方案合理性、完备性、专业性、安全可靠性等进行评定，运维服务方案完备，专业性和可行性强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运维服务方案较完备，基本满足项目要求，专业性和可行性较强，无重大漏项得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运维服务方案较完整，专业性和可行性一般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运维服务方案不完整、描述简略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无此内容不得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稿件制作水平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根据供应商稿件的宣传效果方案评分。要求稿件图文并茂、脉络清晰，注重排版格式设计，符合现代审美需求，有较强视觉冲击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绘图原创能力高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详细具体，可操作性强，新媒体素材制作能力高，视觉配色舒畅，使读者有较强的传播意愿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较详细具体，可操作性较强，但缺乏创新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方案粗略可操作性一般，通泛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配套设施设备技术支撑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服务团队</w:t>
            </w:r>
            <w:r>
              <w:rPr>
                <w:rFonts w:ascii="Times New Roman" w:hAnsi="Times New Roman" w:cs="Times New Roman"/>
                <w:szCs w:val="21"/>
              </w:rPr>
              <w:t>所拥有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配套设施设备和技术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自评报告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活动配套设施设备、服务器数量、前端后端人员匹配、机房情况、开发周期、活动稳定性保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响应速度、稳定性保障分别对应优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良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优秀服务案例按其入选数量评定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~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份执行案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、良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~5</w:t>
            </w:r>
            <w:r>
              <w:rPr>
                <w:rFonts w:ascii="Times New Roman" w:hAnsi="Times New Roman" w:cs="Times New Roman"/>
                <w:szCs w:val="21"/>
              </w:rPr>
              <w:t>份执行案例）</w:t>
            </w:r>
            <w:r>
              <w:rPr>
                <w:rFonts w:ascii="Times New Roman" w:hAnsi="Times New Roman" w:cs="Times New Roman"/>
                <w:szCs w:val="21"/>
              </w:rPr>
              <w:t>、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小于或等于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执行案例）</w:t>
            </w:r>
            <w:r>
              <w:rPr>
                <w:rFonts w:ascii="Times New Roman" w:hAnsi="Times New Roman" w:cs="Times New Roman"/>
                <w:szCs w:val="21"/>
              </w:rPr>
              <w:t>分别给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、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人员匹配及团队能力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按照项目需求，配备</w:t>
            </w:r>
            <w:r>
              <w:rPr>
                <w:rFonts w:ascii="Times New Roman" w:hAnsi="Times New Roman" w:cs="Times New Roman"/>
                <w:szCs w:val="21"/>
              </w:rPr>
              <w:t>专岗</w:t>
            </w:r>
            <w:r>
              <w:rPr>
                <w:rFonts w:ascii="Times New Roman" w:hAnsi="Times New Roman" w:cs="Times New Roman"/>
                <w:szCs w:val="21"/>
              </w:rPr>
              <w:t>人员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且从业新媒体运营经历均不少于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（不得兼岗位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提供项目人员配置方案及人员简历，根据项目服务团队人员配置数量和专业度进行评分，团队配置合理、分工得当、专业能力强的团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，一般的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，较差的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（可以提供</w:t>
            </w:r>
            <w:r>
              <w:rPr>
                <w:rFonts w:ascii="宋体" w:hAnsi="宋体" w:cs="宋体" w:eastAsia="宋体"/>
                <w:szCs w:val="24"/>
              </w:rPr>
              <w:t>作品曾获得奖项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>辅助证明）。专岗人员需</w:t>
            </w: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劳务合同或医社保缴交记录</w:t>
            </w:r>
            <w:r>
              <w:rPr>
                <w:rFonts w:ascii="Times New Roman" w:hAnsi="Times New Roman" w:cs="Times New Roman"/>
                <w:szCs w:val="21"/>
              </w:rPr>
              <w:t>并加盖单位公章，否则不得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</w:rPr>
              <w:t>具有中华人民共和国互联网新闻信息服务许可证得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</w:t>
      </w:r>
      <w:r>
        <w:rPr>
          <w:rFonts w:ascii="宋体" w:hAnsi="宋体" w:cs="宋体"/>
          <w:szCs w:val="21"/>
          <w:lang w:eastAsia="zh-CN"/>
        </w:rPr>
        <w:t>（商务评估表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价格评估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次微信代运营的单部报价最高限价为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元（含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元），超出此范围</w:t>
      </w:r>
      <w:r>
        <w:rPr>
          <w:rFonts w:ascii="宋体" w:hAnsi="宋体" w:cs="宋体"/>
          <w:szCs w:val="21"/>
          <w:lang w:eastAsia="zh-CN"/>
        </w:rPr>
        <w:t>则参选价格无效</w:t>
      </w:r>
      <w:r>
        <w:rPr>
          <w:rFonts w:ascii="宋体" w:hAnsi="宋体" w:cs="宋体"/>
          <w:szCs w:val="21"/>
        </w:rPr>
        <w:t>。</w:t>
      </w:r>
    </w:p>
    <w:p>
      <w:pPr>
        <w:pStyle w:val="2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价格评估表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eastAsia="zh-CN"/>
              </w:rPr>
              <w:t>参选价格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用基准价法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当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，以各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平均值作为基准价；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，去除所有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报价中一个最高和一个最低报价后，以其余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报价的平均值作为基准价；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，去除所有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报价中二个最高和二个最低报价后，以其余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报价的平均值作为基准价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当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，以此类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为经初步评审合格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准价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_2_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位小数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得分评分规则如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得满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价格满分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X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价格满分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X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步长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1=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2=0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Cherry丶1005</cp:lastModifiedBy>
  <cp:lastPrinted>2024-01-05T11:34:00Z</cp:lastPrinted>
  <dcterms:modified xsi:type="dcterms:W3CDTF">2024-01-05T03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C40A0C5B445C934360A880BFF12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