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检测中心崩解仪等仪器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项目概况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我司计划采购崩解时限测定仪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台、数字式瓶口分液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支和可变容量单通道移液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把，经审批决定，本着公开、公平、公正的原则对我司检测中心崩解仪等仪器的采购进行公开询价，兹欢迎符合条件的相关单位参与本项目的询价报名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AO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本项目最高限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4058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采购产品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21"/>
        <w:gridCol w:w="2948"/>
        <w:gridCol w:w="855"/>
        <w:gridCol w:w="1737"/>
      </w:tblGrid>
      <w:tr>
        <w:trPr>
          <w:trHeight w:val="5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参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崩解时限测定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黄海药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LB-3D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崩解吊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吊篮升降频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30-3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吊篮升降振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55mm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;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筛网孔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2m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温范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室温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5.0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度分辨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0.1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控温精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≤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.5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中可变容量单通道移液器需提供第三方检测机构出具的检定证书。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式瓶口分液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rand®Dispensette®S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货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BR463035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可量取体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.5-25ml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带回流阀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支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变容量单通道移液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赛默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F1-ClipTip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货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641230N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可量取体积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至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0u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把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参选单位资格要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具有独立承担民事责任的能力，具有履行合同所必须的设备和专业技术能力，有依法缴纳税收和社会保障资金的良好记录，参加单位在前三年内，在经营活动中没有重大违法记录，法律、行政法规规定的其他条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经营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围应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实验仪器销售、电子仪器销售、医疗器械销售或类似的许可项目，且有丰富的实验仪器销售经验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其中可变容量单通道移液器需提供第三方检测机构出具的检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59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四）单位负责人为同一人或者存在直接控股、管理关系的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供应商，不得参加同一合同项下的采购活动；</w:t>
      </w:r>
    </w:p>
    <w:p>
      <w:pPr>
        <w:pStyle w:val="AO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不接受联合体参选。</w:t>
      </w:r>
    </w:p>
    <w:p>
      <w:pPr>
        <w:pStyle w:val="AO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所提供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仪器设备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须符合国家及行业相关标准，提供产品质量合格证明文件（加盖公章）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、响应性文件获取方式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凡有意报名参与本项目的供应商，请于报名时间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>致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漳州片仔癀药业股份有限公司工程设备中心（设备组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获取询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四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名时间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报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截止时间及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递交方式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报名时间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—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52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上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:00-12: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下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4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-17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递交截止时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递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邮箱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hebei@zzpzh.com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、联系方式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话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596-2302765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/19905967296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宋体">
    <w:charset w:val="8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  <w:jc w:val="both"/>
    </w:pPr>
    <w:rPr>
      <w:kern w:val="2"/>
      <w:sz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380"/>
      <w:ind w:firstLine="420"/>
      <w:jc w:val="both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Calibri" w:hAnsi="Calibri" w:eastAsia="微软雅黑" w:cs="Times New Roman"/>
      <w:kern w:val="0"/>
      <w:sz w:val="24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ack</cp:lastModifiedBy>
  <cp:lastPrinted>2025-03-04T08:52:00Z</cp:lastPrinted>
  <dcterms:modified xsi:type="dcterms:W3CDTF">2025-03-17T0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59454280A4884B1A9BF8AA59F22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1OGQwNDMxMWFjMWZjNzVhNWVhMGY1ZWI5YjQzNzIiLCJ1c2VySWQiOiIzNTQzNTE2MjEifQ==</vt:lpwstr>
  </property>
</Properties>
</file>